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ngo caller’s she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x +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ore than 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ess than x +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x = 10 this expression is 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 of 4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 - 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less than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ore than 4 – 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x +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x 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x +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x +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x -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ke 3 fro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ice 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x to x +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x + 1 from 3x – 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X /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divided by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 of 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lots of 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3x and 2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x from 6x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(x + 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x +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is the same as 2x +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 – 2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2x from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(5 – x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x +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4 to 5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x +3 to 4x +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ke x +1 fro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+ 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x -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3 from 4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x + 1 to 3x –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(x – 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ble (x – 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expression is equivalent to 3x –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9:00Z</dcterms:created>
  <dc:creator>ICT Services</dc:creator>
  <dc:description/>
  <dc:language>en-US</dc:language>
  <cp:lastModifiedBy>ICT Services</cp:lastModifiedBy>
  <dcterms:modified xsi:type="dcterms:W3CDTF">2005-10-19T09:54:00Z</dcterms:modified>
  <cp:revision>3</cp:revision>
  <dc:subject/>
  <dc:title/>
</cp:coreProperties>
</file>